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高清处破女 </w:t>
      </w:r>
      <w:r>
        <w:rPr>
          <w:sz w:val="48"/>
          <w:szCs w:val="48"/>
        </w:rPr>
        <w:t xml:space="preserve">- </w:t>
      </w:r>
      <w:r>
        <w:rPr>
          <w:sz w:val="48"/>
          <w:szCs w:val="48"/>
        </w:rPr>
        <w:t>清晰之境揭秘高清画质中的美丽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晰之境：揭秘高清画质中的美丽与神秘</w:t>
      </w:r>
      <w:r>
        <w:rPr>
          <w:sz w:val="32"/>
          <w:szCs w:val="32"/>
        </w:rPr>
        <w:t>&lt;/p&gt;&lt;p&gt;&lt;img src="/static-img/6qIukbj4BBApj_3EqRdVh1jyXr7sspffvzT8S4hhZVrfEZRrp78dVIsk6oCJoO6g.png"&gt;&lt;/p&gt;&lt;p&gt;</w:t>
      </w:r>
      <w:r>
        <w:rPr>
          <w:sz w:val="32"/>
          <w:szCs w:val="32"/>
        </w:rPr>
        <w:t>在现代科技的驱动下，高清视频技术已经渗透到我们生活的每一个角落，从电影院的大屏幕到手机上的短视频，每一次观看都带给我们不同的视觉体验。其中，“高清处破女”这一词汇经常出现在网络上，它不仅仅是一个简单的描述，更是对高分辨率画面的独特解读。</w:t>
      </w:r>
      <w:r>
        <w:rPr>
          <w:sz w:val="32"/>
          <w:szCs w:val="32"/>
        </w:rPr>
        <w:t>&lt;/p&gt;&lt;p&gt;</w:t>
      </w:r>
      <w:r>
        <w:rPr>
          <w:sz w:val="32"/>
          <w:szCs w:val="32"/>
        </w:rPr>
        <w:t>首先，让我们来看看“高清处破女”这个词汇背后的故事。在一些影视作品中，尤其是在动漫和游戏中，高质量的画面往往会展现出人物细节的极致精细化处理，这些细节可能包括人物皮肤上的光泽、衣物纹理或是眼睛闪烁时微妙的情感变化。这些细节加上更为真实的人物构造，使得观众能够更加深入地理解角色性格和情感状态。</w:t>
      </w:r>
      <w:r>
        <w:rPr>
          <w:sz w:val="32"/>
          <w:szCs w:val="32"/>
        </w:rPr>
        <w:t>&lt;/p&gt;&lt;p&gt;&lt;img src="/static-img/g8CeoguF7NQI2fKoLNVPCFjyXr7sspffvzT8S4hhZVrSwSPsiC9K9xIZIs1WNsdMSPWc9WNgbsKyc1Z7QnCJ3-I_esTeGzQngwm06ZqKn23b795DlQUar5QbaK0kwvP9NuYphGnTvmgbZb1TZCH5f4LpW1KnP2wauT583p7huRo.jpg"&gt;&lt;/p&gt;&lt;p&gt;</w:t>
      </w:r>
      <w:r>
        <w:rPr>
          <w:sz w:val="32"/>
          <w:szCs w:val="32"/>
        </w:rPr>
        <w:t>例如，在《</w:t>
      </w:r>
      <w:r>
        <w:rPr>
          <w:sz w:val="32"/>
          <w:szCs w:val="32"/>
        </w:rPr>
        <w:t>Attack on Titan</w:t>
      </w:r>
      <w:r>
        <w:rPr>
          <w:sz w:val="32"/>
          <w:szCs w:val="32"/>
        </w:rPr>
        <w:t>》这部日本动漫中，就有这样的场景。一名战士站在冰冷而阴暗的城墙边，她穿着厚重且经过多次修补的盔甲，脸庞被风吹得通红，而她的眼神里满是坚定与决断。这一镜头通过高分辨率展示了她身上的每一道汗珠，每一个表情线条，都让人仿佛能触摸得到她的坚韧不拔。</w:t>
      </w:r>
      <w:r>
        <w:rPr>
          <w:sz w:val="32"/>
          <w:szCs w:val="32"/>
        </w:rPr>
        <w:t>&lt;/p&gt;&lt;p&gt;</w:t>
      </w:r>
      <w:r>
        <w:rPr>
          <w:sz w:val="32"/>
          <w:szCs w:val="32"/>
        </w:rPr>
        <w:t>除了电视剧和动漫外，即使是在电影领域，也有许多著名导演为了追求完美的一帧，一帧又一帧地调整拍摄条件，以达到最佳效果。比如在《阿凡达》的制作过程中，由于需要呈现人类与蓝色种族之间复杂的情感互动，以及丰富的地球自然环境，所以导演詹姆斯</w:t>
      </w:r>
      <w:r>
        <w:rPr>
          <w:sz w:val="32"/>
          <w:szCs w:val="32"/>
        </w:rPr>
        <w:t>·</w:t>
      </w:r>
      <w:r>
        <w:rPr>
          <w:sz w:val="32"/>
          <w:szCs w:val="32"/>
        </w:rPr>
        <w:t>卡梅隆就特别强调了使用</w:t>
      </w:r>
      <w:r>
        <w:rPr>
          <w:sz w:val="32"/>
          <w:szCs w:val="32"/>
        </w:rPr>
        <w:t>3D</w:t>
      </w:r>
      <w:r>
        <w:rPr>
          <w:sz w:val="32"/>
          <w:szCs w:val="32"/>
        </w:rPr>
        <w:t>技术和超高分辨率摄像机，以确保每个角色的表达以及整个世界观都能在观众面前生動活泼展开。</w:t>
      </w:r>
      <w:r>
        <w:rPr>
          <w:sz w:val="32"/>
          <w:szCs w:val="32"/>
        </w:rPr>
        <w:t>&lt;/p&gt;&lt;p&gt;&lt;img src="/static-img/91qEOl0alt4Y7uSTFsJqp1jyXr7sspffvzT8S4hhZVrSwSPsiC9K9xIZIs1WNsdMSPWc9WNgbsKyc1Z7QnCJ3-I_esTeGzQngwm06ZqKn23b795DlQUar5QbaK0kwvP9NuYphGnTvmgbZb1TZCH5f4LpW1KnP2wauT583p7huRo.png"&gt;&lt;/p&gt;&lt;p&gt;</w:t>
      </w:r>
      <w:r>
        <w:rPr>
          <w:sz w:val="32"/>
          <w:szCs w:val="32"/>
        </w:rPr>
        <w:t>此外，在纪录片领域，“高清处破女”的概念同样适用。想象一下，你正在观看关于非洲大草原野生动物的一部纪录片，那里的各类动物以它们本真的姿态出现，无论是奔跑、觅食还是交配，他们都是那么真实无伪。而如果你放慢播放速度，你甚至可以看到他们毛发的小颗粒、眼睛里的光芒或者肌肉收紧时所表现出的力量，这些都是只有通过高品质图像才能捕捉到的瞬间。</w:t>
      </w:r>
      <w:r>
        <w:rPr>
          <w:sz w:val="32"/>
          <w:szCs w:val="32"/>
        </w:rPr>
        <w:t>&lt;/p&gt;&lt;p&gt;</w:t>
      </w:r>
      <w:r>
        <w:rPr>
          <w:sz w:val="32"/>
          <w:szCs w:val="32"/>
        </w:rPr>
        <w:t>总结来说，“高清处破女”并不是单纯的一个成语，而是一种对于艺术创作及科技发展进步共同见证的一个历史阶段。在这个时代，我们不仅欣赏到了图片和视频带来的视觉享受，而且也学会了如何利用这些工具去探索更多关于人类行为、社会关系乃至宇宙奥秘等方面的问题。而当技术不断进步，当我们的设备越来越好时，我们相信未来的“高清处破女”，将会成为一种新的艺术形式，将更广阔天地赋予人们去发现和体验。</w:t>
      </w:r>
      <w:r>
        <w:rPr>
          <w:sz w:val="32"/>
          <w:szCs w:val="32"/>
        </w:rPr>
        <w:t>&lt;/p&gt;&lt;p&gt;&lt;img src="/static-img/kMRinN9o19BkgWNf5Yeph1jyXr7sspffvzT8S4hhZVrSwSPsiC9K9xIZIs1WNsdMSPWc9WNgbsKyc1Z7QnCJ3-I_esTeGzQngwm06ZqKn23b795DlQUar5QbaK0kwvP9NuYphGnTvmgbZb1TZCH5f4LpW1KnP2wauT583p7huRo.png"&gt;&lt;/p&gt;&lt;p&gt;&lt;a href = "/doc/548481-</w:t>
      </w:r>
      <w:r>
        <w:rPr>
          <w:sz w:val="32"/>
          <w:szCs w:val="32"/>
        </w:rPr>
        <w:t xml:space="preserve">高清处破女 </w:t>
      </w:r>
      <w:r>
        <w:rPr>
          <w:sz w:val="32"/>
          <w:szCs w:val="32"/>
        </w:rPr>
        <w:t xml:space="preserve">- </w:t>
      </w:r>
      <w:r>
        <w:rPr>
          <w:sz w:val="32"/>
          <w:szCs w:val="32"/>
        </w:rPr>
        <w:t>清晰之境揭秘高清画质中的美丽与神秘</w:t>
      </w:r>
      <w:r>
        <w:rPr>
          <w:sz w:val="32"/>
          <w:szCs w:val="32"/>
        </w:rPr>
        <w:t>.doc" rel="alternate" download="548481-</w:t>
      </w:r>
      <w:r>
        <w:rPr>
          <w:sz w:val="32"/>
          <w:szCs w:val="32"/>
        </w:rPr>
        <w:t xml:space="preserve">高清处破女 </w:t>
      </w:r>
      <w:r>
        <w:rPr>
          <w:sz w:val="32"/>
          <w:szCs w:val="32"/>
        </w:rPr>
        <w:t xml:space="preserve">- </w:t>
      </w:r>
      <w:r>
        <w:rPr>
          <w:sz w:val="32"/>
          <w:szCs w:val="32"/>
        </w:rPr>
        <w:t>清晰之境揭秘高清画质中的美丽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